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Heading5"/>
        <w:ind w:left="48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иректор Юридического института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_____________________/ И.В. Шишко /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» марта______2011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bCs/>
          <w:sz w:val="28"/>
          <w:szCs w:val="28"/>
        </w:rPr>
        <w:t>дминистративного пр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крупненная группа     </w:t>
      </w:r>
      <w:r>
        <w:rPr>
          <w:rFonts w:cs="Times New Roman" w:ascii="Times New Roman" w:hAnsi="Times New Roman"/>
          <w:b/>
          <w:bCs/>
          <w:sz w:val="24"/>
          <w:szCs w:val="24"/>
        </w:rPr>
        <w:t>030000 Гуманитарные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40400 Социаль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    </w:t>
      </w:r>
      <w:r>
        <w:rPr>
          <w:rFonts w:cs="Times New Roman" w:ascii="Times New Roman" w:hAnsi="Times New Roman"/>
          <w:b/>
          <w:bCs/>
          <w:sz w:val="24"/>
          <w:szCs w:val="24"/>
        </w:rPr>
        <w:t>Юрид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конституционного, административного и муниципального 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</w:rPr>
        <w:t>Красноярск 201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а в соответствии с Федеральным государственным образовательным стандартом высшего профессионального образования по укрупненной групп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030000 Гуманитарные науки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направления (профиля) </w:t>
      </w:r>
      <w:r>
        <w:rPr>
          <w:rFonts w:cs="Times New Roman" w:ascii="Times New Roman" w:hAnsi="Times New Roman"/>
          <w:u w:val="single"/>
        </w:rPr>
        <w:t xml:space="preserve">040400 «Социальная работа»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составили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ссистент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Суслопаров А.В.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канд. юрид. наук Княгинин К.Н.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>»__</w:t>
      </w:r>
      <w:r>
        <w:rPr>
          <w:rFonts w:cs="Times New Roman" w:ascii="Times New Roman" w:hAnsi="Times New Roman"/>
          <w:u w:val="single"/>
        </w:rPr>
        <w:t>марта</w:t>
      </w:r>
      <w:r>
        <w:rPr>
          <w:rFonts w:cs="Times New Roman" w:ascii="Times New Roman" w:hAnsi="Times New Roman"/>
        </w:rPr>
        <w:t>__________2011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обсуждена на заседании кафедры конституционного, административного и муниципального пра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» _</w:t>
      </w:r>
      <w:r>
        <w:rPr>
          <w:rFonts w:cs="Times New Roman" w:ascii="Times New Roman" w:hAnsi="Times New Roman"/>
          <w:u w:val="single"/>
        </w:rPr>
        <w:t>марта</w:t>
      </w:r>
      <w:r>
        <w:rPr>
          <w:rFonts w:cs="Times New Roman" w:ascii="Times New Roman" w:hAnsi="Times New Roman"/>
        </w:rPr>
        <w:t>____________ 2011 г. протокол № _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Княгинин К.Н.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бочая программа обсуждена на заседании НМСИ _</w:t>
      </w:r>
      <w:r>
        <w:rPr>
          <w:rFonts w:cs="Times New Roman" w:ascii="Times New Roman" w:hAnsi="Times New Roman"/>
          <w:u w:val="single"/>
        </w:rPr>
        <w:t>Юридического института</w:t>
      </w: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29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марта</w:t>
      </w:r>
      <w:r>
        <w:rPr>
          <w:rFonts w:cs="Times New Roman" w:ascii="Times New Roman" w:hAnsi="Times New Roman"/>
        </w:rPr>
        <w:t>________ 2011 г. протокол № 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МСИ к.ю.н., Басалаева С.П.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я и изменения в учебной программе на 201 __/201__ 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ересмотрена и одобрена на заседании кафедры 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1_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______________________________ институ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Изменения в программе можно указывать в отдельном приложен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1 Цель преподавания дисциплины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является подготовка работника высокой квалификации, который обладает профессиональными и личностными качествами, осознает социальную значимость своей будущей профессии, способен добросовестно исполнять профессиональные обязанности, соблюдать принципы этики социального работника, владеет культурой мышления, способен к обобщению, анализу, восприятию информации, к постановке цели и выбору путей ее достижения. 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право является одной из основных отраслей права и базовой отраслью публичного права. Изучение административного права является основой для последующего освоения иных дисциплин государственно-правовой специализац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2 Задачи изучения дисциплины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административного права направлено на формирование у студентов системы общекультурных и профессиональных компетенций в соответствии с ФГОС ВПО по направлению подготовки 040400 «Социальная работа» (квалификация (степень) «бакалавр»).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ти общекультурных компетенций (ОК) задачами изучения дисциплины являются формирование способностей: 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меть использовать в своей деятельности нормативные правовые документы;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огически верно, аргументированно и ясно строить устную и письменную речь;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ировать социально значимые проблемы и процессы.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ти профессиональных компетенций (ПК) задачами изучения дисциплины являются: 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ение способности к компетентному использованию законодательных и других нормативных актов федерального и регионального уровней;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ение способности применять нормативные правовые акты, регулирующие государственно-управленческие отношения, реализовывать нормы административного материального и процессуального права в профессиональной деятельности;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ение способности юридически правильно квалифицировать юридические факты и обстоятельства в сфере государственно-управленческих отношений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ботка навыков подготовки юридических документов. </w:t>
      </w:r>
    </w:p>
    <w:p>
      <w:pPr>
        <w:pStyle w:val="2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3 Межпредметная связь</w:t>
      </w:r>
    </w:p>
    <w:p>
      <w:pPr>
        <w:pStyle w:val="21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Учебная дисциплина «Основы административного права» тесно связано с ряд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юридических наук и соответствующих им учебных дисциплин. Эта связь проявляется: 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теорией государства и права (темы: методологические основы научного понимания государства и права, государственно-правовых явлений; понятийный и категорийный аппарат теории государства и права);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 конституционным правом России – посредством исследования конституционно-правового статуса личности в части закрепления в конституционных нормах прав, свобод и обязанностей в сфере государственного управления. </w:t>
      </w:r>
    </w:p>
    <w:p>
      <w:pPr>
        <w:pStyle w:val="21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 правоохранительными органами (темы: судебная власть и система органов, её осуществляющих; проку</w:t>
      </w:r>
      <w:r>
        <w:rPr>
          <w:rFonts w:cs="Times New Roman" w:ascii="Times New Roman" w:hAnsi="Times New Roman"/>
          <w:sz w:val="28"/>
          <w:szCs w:val="28"/>
        </w:rPr>
        <w:t xml:space="preserve">рорский надзор и органы прокурату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lineRule="auto" w:line="228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3648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2,67 (96)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,67 (96)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,33 (48)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,33 (48)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0,56 (20)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56 (20)</w:t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0,78 (28)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78(28)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33 (48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33 (48)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 (36) </w:t>
              <w:br/>
              <w:t>0(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 (36)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0,33 (12)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33 (12)</w:t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 </w:t>
            </w:r>
          </w:p>
        </w:tc>
      </w:tr>
    </w:tbl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  <w:lang w:val="ru-RU"/>
        </w:rPr>
      </w:r>
      <w:r>
        <w:br w:type="page"/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  <w:lang w:val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тематический план занятий)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"/>
        <w:gridCol w:w="1919"/>
        <w:gridCol w:w="1401"/>
        <w:gridCol w:w="1259"/>
        <w:gridCol w:w="1678"/>
        <w:gridCol w:w="2647"/>
      </w:tblGrid>
      <w:tr>
        <w:trPr>
          <w:trHeight w:val="1678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х</w:t>
            </w:r>
          </w:p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х</w:t>
            </w:r>
          </w:p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х</w:t>
            </w:r>
          </w:p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еализуемые компетенции</w:t>
            </w:r>
          </w:p>
        </w:tc>
      </w:tr>
      <w:tr>
        <w:trPr>
          <w:trHeight w:val="1107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административное право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firstLine="19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(2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firstLine="85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6 (2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firstLine="85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1 (4)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22"/>
              <w:spacing w:lineRule="auto" w:line="232"/>
              <w:ind w:left="-400" w:firstLine="40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1, ОК-2, ОК-5, ПК-11 </w:t>
            </w:r>
          </w:p>
        </w:tc>
      </w:tr>
      <w:tr>
        <w:trPr>
          <w:trHeight w:val="1262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власти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firstLine="19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 (4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1 (4)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22"/>
              <w:spacing w:lineRule="auto" w:line="232"/>
              <w:ind w:left="0" w:firstLine="85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2 (8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 ОК-2, ОК-5, ПК-11</w:t>
            </w:r>
          </w:p>
        </w:tc>
      </w:tr>
      <w:tr>
        <w:trPr>
          <w:trHeight w:val="724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лужб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firstLine="195"/>
              <w:jc w:val="left"/>
              <w:rPr/>
            </w:pPr>
            <w:r>
              <w:rPr>
                <w:sz w:val="24"/>
                <w:szCs w:val="24"/>
              </w:rPr>
              <w:t>0,11 (4)</w:t>
            </w:r>
          </w:p>
          <w:p>
            <w:pPr>
              <w:pStyle w:val="22"/>
              <w:spacing w:lineRule="auto" w:line="232"/>
              <w:ind w:left="0" w:firstLine="19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,11 (4)</w:t>
            </w:r>
          </w:p>
          <w:p>
            <w:pPr>
              <w:pStyle w:val="22"/>
              <w:spacing w:lineRule="auto" w:line="232"/>
              <w:ind w:left="0" w:firstLine="85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2 (8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1, ОК-2, ОК-5, ПК-11 </w:t>
            </w:r>
          </w:p>
        </w:tc>
      </w:tr>
      <w:tr>
        <w:trPr>
          <w:trHeight w:val="1195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правовой статус граждан и организац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firstLine="19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(2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firstLine="85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1 (4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7 (6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 ОК-2, ОК-5, ПК-11</w:t>
            </w:r>
          </w:p>
        </w:tc>
      </w:tr>
      <w:tr>
        <w:trPr>
          <w:trHeight w:val="951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, формы и методы государственного управления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firstLine="195"/>
              <w:jc w:val="left"/>
              <w:rPr/>
            </w:pPr>
            <w:r>
              <w:rPr>
                <w:sz w:val="24"/>
                <w:szCs w:val="24"/>
              </w:rPr>
              <w:t>0,03 (1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firstLine="85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3 (1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6 (2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 ОК-2, ОК-5, ПК-11</w:t>
            </w:r>
          </w:p>
        </w:tc>
      </w:tr>
      <w:tr>
        <w:trPr>
          <w:trHeight w:val="849" w:hRule="atLeas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акты государственного управл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firstLine="19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 (2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firstLine="8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 (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(6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 ОК-2, ОК-5, ПК-11</w:t>
            </w:r>
          </w:p>
        </w:tc>
      </w:tr>
      <w:tr>
        <w:trPr>
          <w:trHeight w:val="752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принуждение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firstLine="195"/>
              <w:jc w:val="left"/>
              <w:rPr/>
            </w:pPr>
            <w:r>
              <w:rPr>
                <w:sz w:val="24"/>
                <w:szCs w:val="24"/>
              </w:rPr>
              <w:t>0,11 (2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firstLine="85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6 (2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1 (4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 ОК-2, ОК-5, ПК-11</w:t>
            </w:r>
          </w:p>
        </w:tc>
      </w:tr>
      <w:tr>
        <w:trPr>
          <w:trHeight w:val="689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ответственност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firstLine="195"/>
              <w:jc w:val="left"/>
              <w:rPr/>
            </w:pPr>
            <w:r>
              <w:rPr>
                <w:sz w:val="24"/>
                <w:szCs w:val="24"/>
              </w:rPr>
              <w:t>0,11 (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firstLine="8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(6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 (8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 ОК-2, ОК-5, ПК-1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1701" w:footer="1134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2 Содержание разделов и тем лекционного кур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ма 1. Введение в административное право (зачетных единиц – 0,06; часов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); 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ма 2. Органы исполнительной власти (зачетных единиц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,11; часов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4);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ма 3. Государственная служба (зачетных единиц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,11; часов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4);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ма 4. Административно-правовой статус граждан и организаций (зачетных единиц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,06; часов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);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ма 5. Функции, формы и методы государственного управления (зачетных единиц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,03; часов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);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ма 6. Правовые акты государственного управления (зачетных единиц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,06; часов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);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ма 7. Административное принуждение (зачетных единиц – 0,11; часов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);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ма 8. Административная ответственность (зачетных единиц – 0,11; часов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). 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3 Практические зан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/>
        <w:t>Приводится краткое содержание каждого практического занятия.</w:t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1361"/>
        <w:gridCol w:w="7629"/>
      </w:tblGrid>
      <w:tr>
        <w:trPr>
          <w:trHeight w:val="64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22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,</w:t>
            </w:r>
          </w:p>
          <w:p>
            <w:pPr>
              <w:pStyle w:val="22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в часах </w:t>
            </w:r>
          </w:p>
        </w:tc>
      </w:tr>
      <w:tr>
        <w:trPr>
          <w:trHeight w:val="37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аздел 1</w:t>
            </w:r>
          </w:p>
          <w:p>
            <w:pPr>
              <w:pStyle w:val="22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1. Введение в административное право (часов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2); </w:t>
            </w:r>
          </w:p>
          <w:p>
            <w:pPr>
              <w:pStyle w:val="21"/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2. Органы исполнительной власти (часов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4);</w:t>
            </w:r>
          </w:p>
          <w:p>
            <w:pPr>
              <w:pStyle w:val="21"/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3. Государственная служба (часов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4);</w:t>
            </w:r>
          </w:p>
          <w:p>
            <w:pPr>
              <w:pStyle w:val="21"/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4. Административно-правовой статус граждан и организаций (часов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4);</w:t>
            </w:r>
          </w:p>
          <w:p>
            <w:pPr>
              <w:pStyle w:val="21"/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5. Функции, формы и методы государственного управления (зачетных единиц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0,03; часов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1);</w:t>
            </w:r>
          </w:p>
          <w:p>
            <w:pPr>
              <w:pStyle w:val="21"/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6. Правовые акты государственного управления (часов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4);</w:t>
            </w:r>
          </w:p>
          <w:p>
            <w:pPr>
              <w:pStyle w:val="21"/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7. Административное принуждение (часов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2);</w:t>
            </w:r>
          </w:p>
          <w:p>
            <w:pPr>
              <w:pStyle w:val="21"/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8. Административная ответственность (часов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6). </w:t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3.4 Лабораторные занятия учебным планом не предусмотрен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5 Самостоятельная рабо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учебной дисциплине (48 часов, 1,33 зачетных единиц) реализуется в виде самостоятельного изучения теоретического материала (36 часов) и решения задач (12 часов). Выбор теоретического материала производится в соответствии со списком основной и дополнительной рекомендованной литературы, с учетом бюджета учебного времени студентов. Изучение материала осуществляется по методическим указаниям по освоению каждой темы или части темы дисциплины по выбо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выдаются преподавателем, ведущим семинары, и используются для достижения цели и задач дисциплины, а также для внутрисеместрового контроля знаний студ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решаются как на семинарах методом групповой работы, так и самостоятельно. Результаты передаются преподавателю по электронным каналам связи и/или обсуждаются в ходе семинарски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28" w:before="0" w:after="0"/>
        <w:ind w:left="1276" w:hanging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6 Содержание модулей дисциплин при использовании системы зачетных единиц</w:t>
      </w:r>
    </w:p>
    <w:p>
      <w:pPr>
        <w:pStyle w:val="31"/>
        <w:spacing w:lineRule="auto" w:line="228"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3.6.</w:t>
      </w:r>
    </w:p>
    <w:p>
      <w:pPr>
        <w:pStyle w:val="31"/>
        <w:spacing w:lineRule="auto" w:line="228"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1 Основная и дополнительная литература, информационны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урсы</w:t>
      </w:r>
    </w:p>
    <w:p>
      <w:pPr>
        <w:pStyle w:val="31"/>
        <w:spacing w:before="0" w:after="0"/>
        <w:ind w:left="1134" w:hanging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rPr/>
      </w:pPr>
      <w:r>
        <w:rPr/>
        <w:t>1. Конституция РФ: принята 12 декабря 1993 г. М.: Известия, 1993.</w:t>
      </w:r>
    </w:p>
    <w:p>
      <w:pPr>
        <w:pStyle w:val="TextBody"/>
        <w:spacing w:before="0" w:after="0"/>
        <w:ind w:firstLine="720"/>
        <w:rPr/>
      </w:pPr>
      <w:r>
        <w:rPr/>
        <w:t xml:space="preserve">2. О Правительстве РФ: Федеральный конституционный закон от 17 декабря 1997 г. (с изм. и доп.) // Собрание законодательства РФ (далее – СЗ РФ). 1997. № 51. Ст. 5712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3. О полиции: Федеральный закон от 07 февраля 2011 г. // СЗ РФ. 2011. № 7. Ст. 9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обжаловании в суд действий и решений, нарушающих права и свободы граждан: Закон РФ от 27 апреля 1993 г. (с изм. и доп.) // Ведомости Верховного Совета РФ (далее – Ведомости … РФ). 1993. № 19. Ст. 68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 общих принципах организации законодательных (представительных) и исполнительных органов государственной власти субъектов Российской Федерации: Федеральный закон от 22 сентября 1999 г. (с изм. и доп.) // СЗ РФ. 1999. № 42. Ст. 5005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защите прав юридических лиц и индивидуальных предпринимателей при проведении государственного контроля (надзора): Федеральный закон от 14 июля 2001 г. (с доп.) // Российская газета. 2001. 11 ав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декс РФ об административных правонарушениях: принят 20 декабря 2001 г. (с изм. и доп.) // Российская газета. 2001. 31 дек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жданский процессуальный кодекс РФ: принят 20 декабря 2002 г. // Российская газета. 2002. 20 нояб. (главы 23-25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системе государственной службы: Федеральный закон от 25 апреля 2003 г. (с доп.) // СЗ РФ. 2003. № 22. Ст. 206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государственной гражданской службе: Федеральный закон от 7 июля 2004 г. (с изм. и доп.) // СЗ РФ. 2004. № 31. Ст. 321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 порядке рассмотрения обращений граждан РФ: Федеральный закон от 21 апреля 2006 г. // Российская газета. 2006. 5 ма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 порядке опубликования и вступления в силу актов Президента РФ, Правительства РФ и нормативно-правовых актов федеральных органов исполнительной власти: Указ Президента РФ от 23 мая 1996 г. (с изм. и доп.) // СЗ РФ. 1996. № 22. Ст. 266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 системе и структуре федеральных органов исполнительной власти: Указ Президента РФ от 9 марта 2004 г. (с изм. и доп.) // Российская газета. 2004. 11 мар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опросы структуры федеральных органов исполнительной власти: Указ Президента РФ от 20 мая 2004 г. (с изм. и доп.) // Российская газета. 2004. 25 м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просы структуры федеральных органов исполнительной власти: Указ Президента РФ от 24 сентября 2007 г. // Российская газета. 2007. 25 сен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Типовой регламент взаимодействия федеральных органов исполнительной власти РФ: Утв. постановлением Правительства РФ от 19 января 2005 г. // Российская газета. 2005. 25 ян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Типовой регламент внутренней организации федеральных органов исполнительной власти РФ: Утв. постановлением Правительства РФ от 28 июля 2005 г. // Российская газета. 2005. 5 авг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авила подготовки нормативных актов федеральных органов исполнительной власти и их государственной регистрации: Утв. постановлением Правительства РФ от 13 августа 1997 г. (с изм. и доп.) // Российская газета. 1997. 21 ав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цепция административной реформы: одобрена распоряжением Правительства РФ от 25 октября 2005 г. (с изм. и доп.) // СЗ РФ. 2005. № 46. Ст. 472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 порядке опубликования и вступления в силу законов края и других актов, принятых высшими органами государственной власти Красноярского края: Закон Красноярского края от 20 декабря 2002 г. // Краснояр. рабочий. 2003. 15 янв.</w:t>
      </w:r>
    </w:p>
    <w:p>
      <w:pPr>
        <w:pStyle w:val="TextBody"/>
        <w:tabs>
          <w:tab w:val="clear" w:pos="708"/>
          <w:tab w:val="left" w:pos="426" w:leader="none"/>
          <w:tab w:val="left" w:pos="2977" w:leader="none"/>
        </w:tabs>
        <w:spacing w:before="0" w:after="0"/>
        <w:ind w:firstLine="720"/>
        <w:rPr/>
      </w:pPr>
      <w:r>
        <w:rPr/>
        <w:t>22. Об административных правонарушениях: Закон Красноярского края от 26 апреля 2004 г. (с изм. и доп.) // Краснояр. рабочий. 2004. 15 мая.</w:t>
      </w:r>
    </w:p>
    <w:p>
      <w:pPr>
        <w:pStyle w:val="TextBody"/>
        <w:tabs>
          <w:tab w:val="clear" w:pos="708"/>
          <w:tab w:val="left" w:pos="426" w:leader="none"/>
          <w:tab w:val="left" w:pos="2977" w:leader="none"/>
        </w:tabs>
        <w:spacing w:before="0" w:after="0"/>
        <w:ind w:firstLine="720"/>
        <w:rPr/>
      </w:pPr>
      <w:r>
        <w:rPr/>
        <w:t>23. Об особенностях организации и правового регулирования государственной гражданской службы Красноярского края: Закон Красноярского края от 20 декабря 2005 г.  (с изм. и доп.) // Ведомости высших органов государственной власти Красноярского края (далее – Ведомости … края). 2005. № 50.</w:t>
      </w:r>
    </w:p>
    <w:p>
      <w:pPr>
        <w:pStyle w:val="TextBody"/>
        <w:tabs>
          <w:tab w:val="clear" w:pos="708"/>
          <w:tab w:val="left" w:pos="426" w:leader="none"/>
          <w:tab w:val="left" w:pos="2977" w:leader="none"/>
        </w:tabs>
        <w:spacing w:before="0" w:after="0"/>
        <w:ind w:firstLine="720"/>
        <w:rPr/>
      </w:pPr>
      <w:r>
        <w:rPr/>
        <w:t>24. Временная система и структура исполнительных органов государственной власти Красноярского края: утв. указом Губернатора Красноярского края от 22 декабря 2006 г. // Ведомости … края. 2006. № 50.</w:t>
      </w:r>
    </w:p>
    <w:p>
      <w:pPr>
        <w:pStyle w:val="TextBody"/>
        <w:tabs>
          <w:tab w:val="clear" w:pos="708"/>
          <w:tab w:val="left" w:pos="426" w:leader="none"/>
          <w:tab w:val="left" w:pos="2977" w:leader="none"/>
        </w:tabs>
        <w:spacing w:before="0" w:after="0"/>
        <w:ind w:firstLine="720"/>
        <w:rPr/>
      </w:pPr>
      <w:r>
        <w:rPr/>
        <w:t>25. Административное право зарубежных стран: учебник / под ред. А.Н. Козырина и М.А. Штатиной. М., 2003.</w:t>
      </w:r>
    </w:p>
    <w:p>
      <w:pPr>
        <w:pStyle w:val="TextBody"/>
        <w:tabs>
          <w:tab w:val="clear" w:pos="708"/>
          <w:tab w:val="left" w:pos="426" w:leader="none"/>
          <w:tab w:val="left" w:pos="2977" w:leader="none"/>
        </w:tabs>
        <w:spacing w:before="0" w:after="0"/>
        <w:ind w:firstLine="720"/>
        <w:rPr/>
      </w:pPr>
      <w:r>
        <w:rPr/>
        <w:t>26. Административное право России: курс лекций / К.С. Бельский (и др.); под ред. Н.Ю. Хаманевой. – М.: ТК Велби, Изд-во Проспект, 2007.</w:t>
      </w:r>
    </w:p>
    <w:p>
      <w:pPr>
        <w:pStyle w:val="TextBody"/>
        <w:tabs>
          <w:tab w:val="clear" w:pos="708"/>
          <w:tab w:val="left" w:pos="426" w:leader="none"/>
          <w:tab w:val="left" w:pos="2977" w:leader="none"/>
        </w:tabs>
        <w:spacing w:before="0" w:after="0"/>
        <w:ind w:firstLine="720"/>
        <w:rPr/>
      </w:pPr>
      <w:r>
        <w:rPr/>
        <w:t>27. Бахрах Д.Н., Россинский Б.В., Старилов  Ю.Н. Административное право: Учебник для вузов.- 2-е изд., изм. и доп. // Д.Н. Бахрах, Б.В. Россинский, Ю.Н. Старилов – М.: Норма, 2006.</w:t>
      </w:r>
    </w:p>
    <w:p>
      <w:pPr>
        <w:pStyle w:val="TextBody"/>
        <w:tabs>
          <w:tab w:val="clear" w:pos="708"/>
          <w:tab w:val="left" w:pos="426" w:leader="none"/>
          <w:tab w:val="left" w:pos="2977" w:leader="none"/>
        </w:tabs>
        <w:spacing w:before="0" w:after="0"/>
        <w:ind w:firstLine="720"/>
        <w:rPr/>
      </w:pPr>
      <w:r>
        <w:rPr/>
        <w:t xml:space="preserve">28. Козлов Ю.М. Административное право: Учебник / Ю.М. Козлов – М.: Юрист, 2005. </w:t>
      </w:r>
    </w:p>
    <w:p>
      <w:pPr>
        <w:pStyle w:val="TextBody"/>
        <w:tabs>
          <w:tab w:val="clear" w:pos="708"/>
          <w:tab w:val="left" w:pos="426" w:leader="none"/>
          <w:tab w:val="left" w:pos="2977" w:leader="none"/>
        </w:tabs>
        <w:spacing w:before="0" w:after="0"/>
        <w:ind w:firstLine="720"/>
        <w:rPr/>
      </w:pPr>
      <w:r>
        <w:rPr/>
        <w:t>29. Сорокин В.Д. Административно-процессуальное право: Учебник / В.Д. Сорокин. СПб.: Изд-во «Юридический центр Пресс», 2004.</w:t>
      </w:r>
    </w:p>
    <w:p>
      <w:pPr>
        <w:pStyle w:val="TextBody"/>
        <w:tabs>
          <w:tab w:val="clear" w:pos="708"/>
          <w:tab w:val="left" w:pos="426" w:leader="none"/>
          <w:tab w:val="left" w:pos="2977" w:leader="none"/>
        </w:tabs>
        <w:spacing w:before="0" w:after="0"/>
        <w:ind w:firstLine="720"/>
        <w:rPr/>
      </w:pPr>
      <w:r>
        <w:rPr/>
        <w:t>30. Старилов Ю.Н. Курс общего административного права. Т.1. История. Наука. Предмет. Нормы. Субъекты / Ю.Н. Старилов. М.: НОРМА, 2002.</w:t>
      </w:r>
    </w:p>
    <w:p>
      <w:pPr>
        <w:pStyle w:val="TextBody"/>
        <w:tabs>
          <w:tab w:val="clear" w:pos="708"/>
          <w:tab w:val="left" w:pos="426" w:leader="none"/>
          <w:tab w:val="left" w:pos="2977" w:leader="none"/>
        </w:tabs>
        <w:spacing w:before="0" w:after="0"/>
        <w:ind w:firstLine="720"/>
        <w:rPr/>
      </w:pPr>
      <w:r>
        <w:rPr/>
        <w:t>31. Административное право РФ / отв. ред. Н.Ю. Хаманева. М.: Юристъ, 2005.</w:t>
      </w:r>
    </w:p>
    <w:p>
      <w:pPr>
        <w:pStyle w:val="TextBody"/>
        <w:tabs>
          <w:tab w:val="clear" w:pos="708"/>
          <w:tab w:val="left" w:pos="426" w:leader="none"/>
          <w:tab w:val="left" w:pos="2977" w:leader="none"/>
        </w:tabs>
        <w:spacing w:before="0" w:after="0"/>
        <w:ind w:firstLine="720"/>
        <w:rPr/>
      </w:pPr>
      <w:r>
        <w:rPr/>
        <w:t>32. Административное право: учебник / под ред. Ю.М. Козлова, Л.Л. Попова. М.: Юристъ, 2002.</w:t>
      </w:r>
    </w:p>
    <w:p>
      <w:pPr>
        <w:pStyle w:val="TextBody"/>
        <w:tabs>
          <w:tab w:val="clear" w:pos="708"/>
          <w:tab w:val="left" w:pos="426" w:leader="none"/>
          <w:tab w:val="left" w:pos="2977" w:leader="none"/>
        </w:tabs>
        <w:spacing w:before="0" w:after="0"/>
        <w:ind w:firstLine="720"/>
        <w:rPr/>
      </w:pPr>
      <w:r>
        <w:rPr/>
        <w:t>33. Алёхин А.П. Административное право Российской Федерации: учебник /А.П. Алехин, А.А. Кармолицкий. М.: Зерцало, 2005.</w:t>
      </w:r>
    </w:p>
    <w:p>
      <w:pPr>
        <w:pStyle w:val="TextBody"/>
        <w:tabs>
          <w:tab w:val="clear" w:pos="708"/>
          <w:tab w:val="left" w:pos="426" w:leader="none"/>
          <w:tab w:val="left" w:pos="2977" w:leader="none"/>
        </w:tabs>
        <w:spacing w:before="0" w:after="0"/>
        <w:ind w:firstLine="720"/>
        <w:rPr/>
      </w:pPr>
      <w:r>
        <w:rPr/>
        <w:t>34. Галлиган Д. Административное право: история развития и основные современные концепции / Д. Галлиган, В.В. Полянский, Ю.Н. Старилов. М.: Юристъ, 2002.</w:t>
      </w:r>
    </w:p>
    <w:p>
      <w:pPr>
        <w:pStyle w:val="TextBody"/>
        <w:tabs>
          <w:tab w:val="clear" w:pos="708"/>
          <w:tab w:val="left" w:pos="426" w:leader="none"/>
          <w:tab w:val="left" w:pos="2977" w:leader="none"/>
        </w:tabs>
        <w:spacing w:before="0" w:after="0"/>
        <w:ind w:firstLine="720"/>
        <w:rPr/>
      </w:pPr>
      <w:r>
        <w:rPr/>
        <w:t>35. Российское полицейское (административное) право: Конец Х</w:t>
      </w:r>
      <w:r>
        <w:rPr>
          <w:lang w:val="en-US"/>
        </w:rPr>
        <w:t>I</w:t>
      </w:r>
      <w:r>
        <w:rPr/>
        <w:t xml:space="preserve">Х- начало ХХ века: хрестоматия  / сост. Ю.Н. Старилов. Воронеж: Изд-во Воронеж. ун-та, 1999. </w:t>
      </w:r>
    </w:p>
    <w:p>
      <w:pPr>
        <w:pStyle w:val="TextBody"/>
        <w:tabs>
          <w:tab w:val="clear" w:pos="708"/>
          <w:tab w:val="left" w:pos="426" w:leader="none"/>
          <w:tab w:val="left" w:pos="2977" w:leader="none"/>
        </w:tabs>
        <w:spacing w:before="0" w:after="0"/>
        <w:ind w:firstLine="720"/>
        <w:rPr/>
      </w:pPr>
      <w:r>
        <w:rPr/>
        <w:t>36. Словарь административного права / отв. ред. И.Л. Бачило,  Н.Г. Салищева, Н.Ю. Хаманева. М., 1999.</w:t>
      </w:r>
    </w:p>
    <w:p>
      <w:pPr>
        <w:pStyle w:val="TextBody"/>
        <w:spacing w:before="0" w:after="0"/>
        <w:ind w:firstLine="72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TextBody"/>
        <w:spacing w:before="0" w:after="0"/>
        <w:ind w:firstLine="720"/>
        <w:rPr>
          <w:i/>
          <w:i/>
          <w:iCs/>
          <w:spacing w:val="-2"/>
        </w:rPr>
      </w:pPr>
      <w:r>
        <w:rPr>
          <w:i/>
          <w:iCs/>
          <w:spacing w:val="-2"/>
        </w:rPr>
        <w:t>Список дополнительной литературы и рекомендуемых к изучению нормативных актов:</w:t>
      </w:r>
    </w:p>
    <w:p>
      <w:pPr>
        <w:pStyle w:val="TextBody"/>
        <w:spacing w:before="0" w:after="0"/>
        <w:ind w:firstLine="720"/>
        <w:rPr/>
      </w:pPr>
      <w:r>
        <w:rPr/>
        <w:t>1. Об образовании: Закон РФ от 10 июля 1992 г. (в редакции Федерального закона от 13 января 1996 г., с изм. и доп.) // СЗ РФ. 1996. № 3. Ст. 150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2. О Прокуратуре РФ: Закон РФ от 17 января 1992 г. (в редакции Федерального закона от 17 ноября 1995 г., с изм. и доп.) // СЗ РФ. 1995. № 47. Ст. 4472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3. О частной детективной и охранной деятельности в РФ: Закон РФ от 11 марта 1992 г. // Ведомости …РФ. 1992. № 17. Ст. 888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4. О психиатрической помощи и гарантиях прав граждан при ее оказании: </w:t>
      </w:r>
      <w:r>
        <w:rPr>
          <w:spacing w:val="6"/>
        </w:rPr>
        <w:t>Закон РФ от 2 июля 1992 г. (с изм. и доп.) // Ведомости … РФ. 1993. №</w:t>
      </w:r>
      <w:r>
        <w:rPr/>
        <w:t xml:space="preserve"> 33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5. О праве граждан на свободу передвижения, выбор места пребывания и жительства в пределах РФ: Закон РФ от 25 июня 1993 г. // Ведомости Верховного Совета РФ (далее – Ведомости … РФ). 1993. № 32.</w:t>
      </w:r>
    </w:p>
    <w:p>
      <w:pPr>
        <w:pStyle w:val="TextBody"/>
        <w:spacing w:before="0" w:after="0"/>
        <w:ind w:firstLine="720"/>
        <w:rPr/>
      </w:pPr>
      <w:r>
        <w:rPr/>
        <w:t>6. О государственной тайне: Закон РФ от 21 июля 1993 г. (с изм. и доп.) // СЗ РФ. 1997. № 41.Ст. 8220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7. Об общественных объединениях: Федеральный закон от 19 мая 1995 г. (с изм. и доп.) // СЗ РФ. 1995. №21. Ст. 1930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8. Об оружии: Федеральный закон от 13 ноября 1996 г. (с изм. и доп.) // СЗ РФ. 1996. № 51. Ст. 5681. </w:t>
      </w:r>
    </w:p>
    <w:p>
      <w:pPr>
        <w:pStyle w:val="TextBody"/>
        <w:spacing w:before="0" w:after="0"/>
        <w:ind w:firstLine="720"/>
        <w:rPr/>
      </w:pPr>
      <w:r>
        <w:rPr/>
        <w:t>9. О высшем и послевузовском профессиональном образовании: Федеральный закон от 19 июля 1996 г. (с изм. и доп.) // СЗ РФ. 1996. № 35. Ст. 4135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10. О порядке выезда из Российской Федерации и въезда в Российскую Федерацию: Федеральный закон от 15 августа 1996 г. (с изм. и доп.) // Российская газета. 1996. 22 авг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11. О свободе совести и о религиозных объединениях: Федеральный закон от 26 сентября 1997 г. (с изм. и доп.) // СЗ РФ. 1997. № 39. Ст. 4465.</w:t>
      </w:r>
    </w:p>
    <w:p>
      <w:pPr>
        <w:pStyle w:val="TextBody"/>
        <w:spacing w:before="0" w:after="0"/>
        <w:ind w:firstLine="720"/>
        <w:rPr/>
      </w:pPr>
      <w:r>
        <w:rPr/>
        <w:t>12. О воинской обязанности и военной службе: Закон РФ от 6 марта 1998 г. (с изм. и доп.) // СЗ РФ. 1998. № 13. Ст. 1475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13. О санитарно-эпидемиологическом благополучии населения: Федеральный закон от 30 марта 1999 г. (с изм. и доп.) // СЗ РФ. 1999. № 14. Ст. 1650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14. О правовом положении иностранных граждан в Российской Федерации: Федеральный закон от 21 июня 2002 г. (с изм. и доп.) // СЗ РФ. 2002. № 30. Ст. 3032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15. Об общих принципах организации местного самоуправления в РФ: Федеральный закон от 16 сентября 2003 г. (с изм. и доп.) // СЗ РФ. 2003. № 40. Ст. 3822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16. О собраниях, митингах, демонстрациях, шествиях и пикетированиях: Федеральный закон от 4 июня 2004 г. // Российская газета. 2004. 23 июн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17. О защите конкуренции: Федеральный закон от 26 июля 2006 г. // СЗ РФ. 2006. № 31. Ст. 3434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18. О муниципальной службе в Российской Федерации: Федеральный закон от 2 марта 2007 г. // СЗ РФ. 2007. № 10. Ст. 1152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19. Сводный перечень государственный должностей РФ: утв. Указом Президента РФ от 11 января 1995 г. // Российская газета. 1995. 17 янв.</w:t>
      </w:r>
    </w:p>
    <w:p>
      <w:pPr>
        <w:pStyle w:val="TextBody"/>
        <w:spacing w:before="0" w:after="0"/>
        <w:ind w:firstLine="720"/>
        <w:rPr/>
      </w:pPr>
      <w:r>
        <w:rPr/>
        <w:t>20. Об основном документе, удостоверяющем личность гражданина Российской Федерации на территории Российской Федерации: Указ Президента РФ от 13 марта 1997 г. // Российская газета. 1997. 18 март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21. Положение о конкурсе на замещение вакантной должности государственной гражданской службы РФ: утв. Указом Президента РФ от 1 февраля 2005 г. // Российская газета. 2005. 3 февр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22. Правила регистрации и снятия граждан РФ с регистрационного учета по месту пребывания и по месту жительства в пределах РФ и перечне должностных лиц, ответственных за регистрацию: утв. Постановлением Правительства РФ от 17 июля 1995 г. (с изм. и доп.) // СЗ РФ. 1995. № 30. Ст. 2939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23. Положение о паспорте гражданина РФ: утв. Постановлением Правительства РФ от 8 июля 1997 г. (с изм. и доп.) // Российская газета. 1997. 16 июл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24. Типовое положение об образовательном учреждении высшего профессионального образования (высшем учебном заведении) РФ: утв. Постановлением Правительства РФ от 5 апреля 2001 г. (с изм. и доп.) // СЗ РФ. 2001. № 16. Ст. 1595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25. Регламент Правительства РФ: утв. Постановлением Правительства РФ от 1 июня 2004 г. // Российская газета. 2004. 8 июн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26. О подразделениях милиции общественной безопасности: Постановление Правительства РФ от 7 декабря 2000 г. (с изм. и доп.) // Российская газета. 2000. 15 дек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27. По делу о толковании ст. 71 (п. «г»), 76 (ч. 1) и 112 (ч. 1) Конституции РФ: постановление Конституционного Суда РФ от 27 января 1999 г. // СЗ РФ. 1999. № 6. Ст. 866.</w:t>
      </w:r>
    </w:p>
    <w:p>
      <w:pPr>
        <w:pStyle w:val="TextBody"/>
        <w:spacing w:before="0" w:after="0"/>
        <w:ind w:firstLine="720"/>
        <w:rPr/>
      </w:pPr>
      <w:r>
        <w:rPr/>
        <w:t xml:space="preserve">28. О некоторых вопросах, возникших в связи с принятием и введением в действие Гражданского процессуального кодекса РФ: Постановление Пленума Верховного Суда РФ от 20 января 2003 г. // Российская газета. 2003. 21 янв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29. О некоторых вопросах, возникающих у судов при применении КоАП РФ: постановление Пленума Верховного Суда РФ от 24 марта 2005 г. (с доп.) // Консультант Плюс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30. О Реестре должностей государственной гражданской службы Красноярского края: Закон Красноярского края от 9 июня 2005 г. // Ведомости … края. 2005. № 27.</w:t>
      </w:r>
    </w:p>
    <w:p>
      <w:pPr>
        <w:pStyle w:val="TextBody"/>
        <w:spacing w:before="0" w:after="0"/>
        <w:ind w:firstLine="720"/>
        <w:rPr/>
      </w:pPr>
      <w:r>
        <w:rPr/>
        <w:t>31. Административное и административно-процессуальное право. Актуальные проблемы. М.: ЮНИТИ-ДАНА, Закон и право, 2004.</w:t>
      </w:r>
    </w:p>
    <w:p>
      <w:pPr>
        <w:pStyle w:val="TextBody"/>
        <w:spacing w:before="0" w:after="0"/>
        <w:ind w:firstLine="720"/>
        <w:rPr/>
      </w:pPr>
      <w:r>
        <w:rPr/>
        <w:t>32. Административное и информационное право (состояние и перспективы развития) / отв. ред. И.Л. Бачило, Н.Ю. Хаманева. М.: ИГП РАН, 2003.</w:t>
      </w:r>
    </w:p>
    <w:p>
      <w:pPr>
        <w:pStyle w:val="TextBody"/>
        <w:spacing w:before="0" w:after="0"/>
        <w:ind w:firstLine="720"/>
        <w:rPr/>
      </w:pPr>
      <w:r>
        <w:rPr/>
        <w:t>33. Административное право и административный процесс: Актуальные проблемы / отв. ред. Л.Л. Попов, М.С. Студеникина. М.: Юристъ, 2004.</w:t>
      </w:r>
    </w:p>
    <w:p>
      <w:pPr>
        <w:pStyle w:val="TextBody"/>
        <w:spacing w:before="0" w:after="0"/>
        <w:ind w:firstLine="720"/>
        <w:rPr/>
      </w:pPr>
      <w:r>
        <w:rPr/>
        <w:t>34. Административно-правовой статус гражданина / отв. ред. Н.Ю. Хаманева. М.: ИГП РАН, 2004.</w:t>
      </w:r>
    </w:p>
    <w:p>
      <w:pPr>
        <w:pStyle w:val="TextBody"/>
        <w:spacing w:before="0" w:after="0"/>
        <w:ind w:firstLine="720"/>
        <w:rPr/>
      </w:pPr>
      <w:r>
        <w:rPr/>
        <w:t xml:space="preserve">35. Бахрах Д.Н. Административная власть как вид государственной власти / Д.Н. Бахрах // Государство и право. 1992. № 3. </w:t>
      </w:r>
    </w:p>
    <w:p>
      <w:pPr>
        <w:pStyle w:val="TextBody"/>
        <w:spacing w:before="0" w:after="0"/>
        <w:ind w:firstLine="720"/>
        <w:rPr/>
      </w:pPr>
      <w:r>
        <w:rPr/>
        <w:t>36. Бахрах Д.Н. Формы и методы деятельности государственной администрации: учеб. пособие / Д.Н. Бахрах, С.Д. Хазанов. Екатеринбург, 199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Бахрах Д.Н. О предмете административного права России / Д.Н. Бахрах // Государство и право. 2003. № 10.</w:t>
      </w:r>
    </w:p>
    <w:p>
      <w:pPr>
        <w:pStyle w:val="TextBody"/>
        <w:spacing w:before="0" w:after="0"/>
        <w:ind w:firstLine="720"/>
        <w:rPr/>
      </w:pPr>
      <w:r>
        <w:rPr/>
        <w:t xml:space="preserve">38. Бахрах Д.Н. Административная ответственность по российскому законодательству / Д.Н. Бахрах, Э.Н. Ренов. М.: Норма, 2004. </w:t>
      </w:r>
    </w:p>
    <w:p>
      <w:pPr>
        <w:pStyle w:val="TextBody"/>
        <w:spacing w:before="0" w:after="0"/>
        <w:ind w:firstLine="720"/>
        <w:rPr/>
      </w:pPr>
      <w:r>
        <w:rPr/>
        <w:t>39. Бахрах Д.Н. Действие норм права во времени: Теория, законодательство, судебная практика / Д. И. Бахрах. М.: Норма, 2004.</w:t>
      </w:r>
    </w:p>
    <w:p>
      <w:pPr>
        <w:pStyle w:val="TextBody"/>
        <w:spacing w:before="0" w:after="0"/>
        <w:ind w:firstLine="720"/>
        <w:rPr/>
      </w:pPr>
      <w:r>
        <w:rPr/>
        <w:t>40. Брэбан Г. Французское административное право / Г. Брэбан. М.: Прогресс, 1988.</w:t>
      </w:r>
    </w:p>
    <w:p>
      <w:pPr>
        <w:pStyle w:val="TextBody"/>
        <w:spacing w:before="0" w:after="0"/>
        <w:ind w:firstLine="720"/>
        <w:rPr/>
      </w:pPr>
      <w:r>
        <w:rPr/>
        <w:t>41. Васильев Р.Ф. Акты управления (значение, проблемы исследования, понятие) / Р.Ф. Васильев. М.: Изд-во МГУ, 1987.</w:t>
      </w:r>
    </w:p>
    <w:p>
      <w:pPr>
        <w:pStyle w:val="TextBody"/>
        <w:spacing w:before="0" w:after="0"/>
        <w:ind w:firstLine="720"/>
        <w:rPr/>
      </w:pPr>
      <w:r>
        <w:rPr/>
        <w:t>42. Гришковец А.А. Правовое регулирование государственной гражданской службы: учебный курс / А.А. Гришковец. М.: Изд-во «Дело и сервис», 2003.</w:t>
      </w:r>
    </w:p>
    <w:p>
      <w:pPr>
        <w:pStyle w:val="TextBody"/>
        <w:spacing w:before="0" w:after="0"/>
        <w:ind w:firstLine="720"/>
        <w:rPr/>
      </w:pPr>
      <w:r>
        <w:rPr/>
        <w:t>43 Зеленцов А.Б. Административно-правовой спор (теоретико-методологические подходы к исследованию) / А.Б. Зеленцов // Правоведение. 2000. № 1.</w:t>
      </w:r>
    </w:p>
    <w:p>
      <w:pPr>
        <w:pStyle w:val="TextBody"/>
        <w:spacing w:before="0" w:after="0"/>
        <w:ind w:firstLine="720"/>
        <w:rPr/>
      </w:pPr>
      <w:r>
        <w:rPr/>
        <w:t>44. Зоммерманн К.-П. Административное судопроизводство (юстиция) в Германии: история развития и основные черты / К.-П. Зоммерманн, Ю.Н. Старилов // Государство и право. 1999. № 7.</w:t>
      </w:r>
    </w:p>
    <w:p>
      <w:pPr>
        <w:pStyle w:val="TextBody"/>
        <w:spacing w:before="0" w:after="0"/>
        <w:ind w:firstLine="720"/>
        <w:rPr/>
      </w:pPr>
      <w:r>
        <w:rPr/>
        <w:t>45. Институты административного права России / отв. ред. И.Л. Бачило, Н.Ю. Хаманева. М.: ИГП РАН, 1999.</w:t>
      </w:r>
    </w:p>
    <w:p>
      <w:pPr>
        <w:pStyle w:val="TextBody"/>
        <w:spacing w:before="0" w:after="0"/>
        <w:ind w:firstLine="720"/>
        <w:rPr/>
      </w:pPr>
      <w:r>
        <w:rPr/>
        <w:t xml:space="preserve">46. Информационные проблемы в сфере административной реформы / отв. ред. И.Л. Бачило, М.: ИГП РАН, 2005. </w:t>
      </w:r>
    </w:p>
    <w:p>
      <w:pPr>
        <w:pStyle w:val="TextBody"/>
        <w:spacing w:before="0" w:after="0"/>
        <w:ind w:firstLine="720"/>
        <w:rPr/>
      </w:pPr>
      <w:r>
        <w:rPr/>
        <w:t>47. Исполнительная власть в РФ. Проблемы развития / отв. ред. И.Л. Бачило. М.: Юристь, 1998.</w:t>
      </w:r>
    </w:p>
    <w:p>
      <w:pPr>
        <w:pStyle w:val="TextBody"/>
        <w:spacing w:before="0" w:after="0"/>
        <w:ind w:firstLine="720"/>
        <w:rPr/>
      </w:pPr>
      <w:r>
        <w:rPr/>
        <w:t>48. История становления и современное состояние исполнительной власти в России / отв. ред Н.Ю. Хаманева.  М.: Новая правовая  культура, 2003.</w:t>
      </w:r>
    </w:p>
    <w:p>
      <w:pPr>
        <w:pStyle w:val="TextBody"/>
        <w:spacing w:before="0" w:after="0"/>
        <w:ind w:firstLine="720"/>
        <w:rPr/>
      </w:pPr>
      <w:r>
        <w:rPr/>
        <w:t>49. Каплунов А.И. Об основных чертах и понятии государственного принуждения / А.И. Каплунов // Государство и право. 2004. № 1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Князева Е.Н. Синергетика как новое мироведение: Диалог с И. Пригожиным / Е.Н. Князева, С.П. Курдюмов // Вопросы философии. 1992. № 12.</w:t>
      </w:r>
    </w:p>
    <w:p>
      <w:pPr>
        <w:pStyle w:val="TextBody"/>
        <w:spacing w:before="0" w:after="0"/>
        <w:ind w:firstLine="720"/>
        <w:rPr/>
      </w:pPr>
      <w:r>
        <w:rPr/>
        <w:t>51. Князев С.Д. Административное право РФ: предмет, система, реформирование / С.Д. Князев // Правоведение. 2001. № 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Князев С.Д. Принципы административного права РФ: отраслевой формат и юридическое значение / С.Д. Князев // Государство и право. 2003.       № 10.</w:t>
      </w:r>
    </w:p>
    <w:p>
      <w:pPr>
        <w:pStyle w:val="TextBody"/>
        <w:spacing w:before="0" w:after="0"/>
        <w:ind w:firstLine="720"/>
        <w:rPr/>
      </w:pPr>
      <w:r>
        <w:rPr/>
        <w:t>53. Козлов Ю.М. Административные правоотношения / Ю.М. Козлов. М.: Юрид. лит., 1976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4. Козлов Ю.М. Научная организация управления и право / Ю.М. Козлов, Е.С. Фролов. М.: МГУ, 1986. Гл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20"/>
        <w:rPr/>
      </w:pPr>
      <w:r>
        <w:rPr/>
        <w:t>55. Комментарий к КоАП РФ / ред. кол.: И.И. Веремеенко, Н.Г. Салищева, Е.Н. Сидоренко, А.Ю. Якимов. М.: ТК Велби, 2006.</w:t>
      </w:r>
    </w:p>
    <w:p>
      <w:pPr>
        <w:pStyle w:val="TextBody"/>
        <w:spacing w:before="0" w:after="0"/>
        <w:ind w:firstLine="720"/>
        <w:rPr/>
      </w:pPr>
      <w:r>
        <w:rPr/>
        <w:t>56. Комментарий к Федеральному закону «О государственной гражданской службе РФ» / отв. ред. А.Ф. Ноздрачёв // Консультант Плюс.</w:t>
      </w:r>
    </w:p>
    <w:p>
      <w:pPr>
        <w:pStyle w:val="TextBody"/>
        <w:spacing w:before="0" w:after="0"/>
        <w:ind w:firstLine="720"/>
        <w:rPr/>
      </w:pPr>
      <w:r>
        <w:rPr/>
        <w:t>57. Коренев А.П. Административные договоры: понятие и виды / А.П. Коренев, А.А. Абдурахманов // Журнал российского права. 1998. № 7.</w:t>
      </w:r>
    </w:p>
    <w:p>
      <w:pPr>
        <w:pStyle w:val="TextBody"/>
        <w:spacing w:before="0" w:after="0"/>
        <w:ind w:firstLine="720"/>
        <w:rPr/>
      </w:pPr>
      <w:r>
        <w:rPr/>
        <w:t>58. Коренев А.П. Нормы административного права и их применение / А.П. Коренев. М.: Юрид. лит., 197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Курашвили Б.П. Очерк теории государственного управления / Б.П. Курашвили. М.: Наука, 1987.</w:t>
      </w:r>
    </w:p>
    <w:p>
      <w:pPr>
        <w:pStyle w:val="TextBody"/>
        <w:spacing w:before="0" w:after="0"/>
        <w:ind w:firstLine="720"/>
        <w:rPr/>
      </w:pPr>
      <w:r>
        <w:rPr/>
        <w:t>60. Лазарев Б.М. Компетенция органов управления / Б.М. Лазарев. М.: Юрид. лит., 1972.</w:t>
      </w:r>
    </w:p>
    <w:p>
      <w:pPr>
        <w:pStyle w:val="TextBody"/>
        <w:spacing w:before="0" w:after="0"/>
        <w:ind w:firstLine="720"/>
        <w:rPr/>
      </w:pPr>
      <w:r>
        <w:rPr/>
        <w:t xml:space="preserve">61. Манохин В.М. Правовое государство и проблема управления </w:t>
      </w:r>
      <w:r>
        <w:rPr>
          <w:spacing w:val="6"/>
        </w:rPr>
        <w:t>по усмотрению / В.М. Манохин // Сов. государство и право. 1990. №</w:t>
      </w:r>
      <w:r>
        <w:rPr/>
        <w:t xml:space="preserve"> 2.</w:t>
      </w:r>
    </w:p>
    <w:p>
      <w:pPr>
        <w:pStyle w:val="TextBody"/>
        <w:spacing w:before="0" w:after="0"/>
        <w:ind w:firstLine="720"/>
        <w:rPr/>
      </w:pPr>
      <w:r>
        <w:rPr/>
        <w:t>62. Масленников М.Я. Административно-юрисдикционный процесс: понятие и соотношение с иными видами процессуально-правовой деятельности / М.Я. Масленников // Государство и право. 2001. № 2.</w:t>
      </w:r>
    </w:p>
    <w:p>
      <w:pPr>
        <w:pStyle w:val="TextBody"/>
        <w:spacing w:before="0" w:after="0"/>
        <w:ind w:firstLine="720"/>
        <w:rPr/>
      </w:pPr>
      <w:r>
        <w:rPr/>
        <w:t>63. Материалы в помощь изучающим административное право: сб. науч. ст. Ч. 1. Красноярск: ИЦ КрасГУ, 1996.</w:t>
      </w:r>
    </w:p>
    <w:p>
      <w:pPr>
        <w:pStyle w:val="TextBody"/>
        <w:spacing w:before="0" w:after="0"/>
        <w:ind w:firstLine="720"/>
        <w:rPr/>
      </w:pPr>
      <w:r>
        <w:rPr/>
        <w:t>64. Мицкевич Л.А. Понятие и характерные черты органа исполнительной власти / Л.А. Мицкевич // Ученые записки Юридического института Красноярского государственного университета. Вып. 1 / отв. ред. Т.В. Сахнова. Красноярск, 2001. С. 32-34.</w:t>
      </w:r>
    </w:p>
    <w:p>
      <w:pPr>
        <w:pStyle w:val="TextBody"/>
        <w:spacing w:before="0" w:after="0"/>
        <w:ind w:firstLine="720"/>
        <w:rPr/>
      </w:pPr>
      <w:r>
        <w:rPr/>
        <w:t>65. Мицкевич Л.А. Понятие государственного управления в административном праве Германии / Л.А. Мицкевич // Государство и право. 2002. № 6.</w:t>
      </w:r>
    </w:p>
    <w:p>
      <w:pPr>
        <w:pStyle w:val="TextBody"/>
        <w:spacing w:before="0" w:after="0"/>
        <w:ind w:firstLine="720"/>
        <w:rPr/>
      </w:pPr>
      <w:r>
        <w:rPr/>
        <w:t>66. Мицкевич Л.А. Синергетические основы метода правового сравнения // Ежегодник сравнительного правоведения. 2001. М.: ИГП РАН, 200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Мицкевич Л.А. Основы административного права Германии / Л.А. Мицкевич. Красноярск, 2002.</w:t>
      </w:r>
    </w:p>
    <w:p>
      <w:pPr>
        <w:pStyle w:val="TextBody"/>
        <w:spacing w:before="0" w:after="0"/>
        <w:ind w:firstLine="720"/>
        <w:rPr/>
      </w:pPr>
      <w:r>
        <w:rPr/>
        <w:t>68. Мицкевич Л.А. Понятие, социальная роль и содержание административного принуждения // Ученые записки Юридического института Красноярского государственного университета. Вып.2 / отв. ред. Т.В. Сахнова. Красноярск: ИЦ КрасГУ, 2003.</w:t>
      </w:r>
    </w:p>
    <w:p>
      <w:pPr>
        <w:pStyle w:val="TextBody"/>
        <w:spacing w:before="0" w:after="0"/>
        <w:ind w:firstLine="720"/>
        <w:rPr/>
      </w:pPr>
      <w:r>
        <w:rPr/>
        <w:t>69. Научные основы государственного управления в СССР. М.: Наука, 1968.</w:t>
      </w:r>
    </w:p>
    <w:p>
      <w:pPr>
        <w:pStyle w:val="TextBody"/>
        <w:spacing w:before="0" w:after="0"/>
        <w:ind w:firstLine="720"/>
        <w:rPr/>
      </w:pPr>
      <w:r>
        <w:rPr/>
        <w:t>70. Пастушенко Е.Н. Цели и функции административной ответственности / Е.Н. Пастушенко // Правоведение. 1987. № 3.</w:t>
      </w:r>
    </w:p>
    <w:p>
      <w:pPr>
        <w:pStyle w:val="TextBody"/>
        <w:spacing w:before="0" w:after="0"/>
        <w:ind w:firstLine="720"/>
        <w:rPr/>
      </w:pPr>
      <w:r>
        <w:rPr/>
        <w:t>71. Петров Г.И. Советские административно-правовые отношения / Г.И. Петров. Л.: ЛГУ, 1972.</w:t>
      </w:r>
    </w:p>
    <w:p>
      <w:pPr>
        <w:pStyle w:val="TextBody"/>
        <w:spacing w:before="0" w:after="0"/>
        <w:ind w:firstLine="720"/>
        <w:rPr/>
      </w:pPr>
      <w:r>
        <w:rPr/>
        <w:t>72. Публичные услуги: правовое регулирование (российский и зарубежный опыт): сборник / под общ. ред. Е.В. Гриценко, Н.А. Шевелевой. – М.: Волтерс Клувер, 2007.</w:t>
      </w:r>
    </w:p>
    <w:p>
      <w:pPr>
        <w:pStyle w:val="TextBody"/>
        <w:spacing w:before="0" w:after="0"/>
        <w:ind w:firstLine="720"/>
        <w:rPr/>
      </w:pPr>
      <w:r>
        <w:rPr/>
        <w:t>73. Савотин А.А. Административно-правовой договор в системе регулирования общественных отношений (понятие и классификация) / А.А. Савотин // Юрист. 2001. № 11.</w:t>
      </w:r>
    </w:p>
    <w:p>
      <w:pPr>
        <w:pStyle w:val="TextBody"/>
        <w:spacing w:before="0" w:after="0"/>
        <w:ind w:firstLine="720"/>
        <w:rPr/>
      </w:pPr>
      <w:r>
        <w:rPr/>
        <w:t>74. Салищева Н.Г. Административная юстиция, административное судопроизводство / Н.Г. Салищева, Н.Ю. Хаманева // Государство и право. 2002. № 1.</w:t>
      </w:r>
    </w:p>
    <w:p>
      <w:pPr>
        <w:pStyle w:val="TextBody"/>
        <w:spacing w:before="0" w:after="0"/>
        <w:ind w:firstLine="720"/>
        <w:rPr/>
      </w:pPr>
      <w:r>
        <w:rPr/>
        <w:t>75. Советское административное право: Государственное управление и административное право. М.: Юрид. лит., 1978.</w:t>
      </w:r>
    </w:p>
    <w:p>
      <w:pPr>
        <w:pStyle w:val="TextBody"/>
        <w:spacing w:before="0" w:after="0"/>
        <w:ind w:firstLine="720"/>
        <w:rPr/>
      </w:pPr>
      <w:r>
        <w:rPr/>
        <w:t>76. Советское административное право: Методы и формы государственного управления. М.: Юрид. лит., 1977.</w:t>
      </w:r>
    </w:p>
    <w:p>
      <w:pPr>
        <w:pStyle w:val="TextBody"/>
        <w:spacing w:before="0" w:after="0"/>
        <w:ind w:firstLine="720"/>
        <w:rPr/>
      </w:pPr>
      <w:r>
        <w:rPr/>
        <w:t>77. Соловьева А.К. Концепция административной юстиции: материально-правовой аспект / А.К. Соловьева // Правоведение. 1998. № 4.</w:t>
      </w:r>
    </w:p>
    <w:p>
      <w:pPr>
        <w:pStyle w:val="TextBody"/>
        <w:spacing w:before="0" w:after="0"/>
        <w:ind w:firstLine="720"/>
        <w:rPr/>
      </w:pPr>
      <w:r>
        <w:rPr/>
        <w:t>78. Сорокин В.Д. Административно-процессуальное право: Учебник / В.Д. Сорокин. СПб.: Изд-во «Юридический центр Пресс», 2004.</w:t>
      </w:r>
    </w:p>
    <w:p>
      <w:pPr>
        <w:pStyle w:val="TextBody"/>
        <w:spacing w:before="0" w:after="0"/>
        <w:ind w:firstLine="720"/>
        <w:rPr/>
      </w:pPr>
      <w:r>
        <w:rPr/>
        <w:t>79. Сорокин В.Д. Правовое регулирование: Предмет, метод, процесс (макроуровень) / В.Д. Сорокин – СПб.: Издательство «Юридический центр Пресс», 2003.</w:t>
      </w:r>
    </w:p>
    <w:p>
      <w:pPr>
        <w:pStyle w:val="TextBody"/>
        <w:spacing w:before="0" w:after="0"/>
        <w:ind w:firstLine="720"/>
        <w:rPr/>
      </w:pPr>
      <w:r>
        <w:rPr/>
        <w:t>80. Старилов Ю.Н. Административный договор: Опыт законодательного регулирования в Германии / Ю.Н. Старилов // Государство и право. 1996. № 1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. Талапина Э.В. Новые институты административного права // Государство и право. 2006. № 5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 Тихомиров Ю.А. Современная теория административного права / Ю.А. Тихомиров // Государство и право. 2004. № 11. </w:t>
      </w:r>
    </w:p>
    <w:p>
      <w:pPr>
        <w:pStyle w:val="TextBody"/>
        <w:spacing w:before="0" w:after="0"/>
        <w:ind w:firstLine="720"/>
        <w:rPr/>
      </w:pPr>
      <w:r>
        <w:rPr/>
        <w:t>83. Формы государственного управления / отв. ред. Б.М. Лазарев. М.: ИГП АН  СССР, 1983.</w:t>
      </w:r>
    </w:p>
    <w:p>
      <w:pPr>
        <w:pStyle w:val="TextBody"/>
        <w:spacing w:before="0" w:after="0"/>
        <w:ind w:firstLine="720"/>
        <w:rPr/>
      </w:pPr>
      <w:r>
        <w:rPr/>
        <w:t>84. Форум: Становление административной юстиции в России // Конституционное право: Восточноевропейское обозрение. 2002. № 3.</w:t>
      </w:r>
    </w:p>
    <w:p>
      <w:pPr>
        <w:pStyle w:val="TextBody"/>
        <w:spacing w:before="0" w:after="0"/>
        <w:ind w:firstLine="720"/>
        <w:rPr/>
      </w:pPr>
      <w:r>
        <w:rPr/>
        <w:t xml:space="preserve">85. Хаманева Н.Ю. Административная юстиция и </w:t>
      </w:r>
      <w:r>
        <w:rPr>
          <w:spacing w:val="8"/>
        </w:rPr>
        <w:t>административное судопроизводство в Российской Федерации / Н.</w:t>
      </w:r>
      <w:r>
        <w:rPr/>
        <w:t>Ю. Хаманева, Н.Г. Салищева. М., 200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Хаманева Н.Ю. Перспективы развития науки административного права / Н.Ю. Хаманева // Административное и информационное право (состояние и перспективы развития) / отв. ред. И.Л. Бачило, Н.Ю. Хаманева. М., 2003.</w:t>
      </w:r>
    </w:p>
    <w:p>
      <w:pPr>
        <w:pStyle w:val="TextBody"/>
        <w:spacing w:before="0" w:after="0"/>
        <w:ind w:firstLine="720"/>
        <w:rPr/>
      </w:pPr>
      <w:r>
        <w:rPr/>
        <w:t>87. Хаманева Н.Ю. Гражданин как субъект административного права. Учебное пособие. М., ИГП РАН, 2006.</w:t>
      </w:r>
    </w:p>
    <w:p>
      <w:pPr>
        <w:pStyle w:val="TextBody"/>
        <w:spacing w:before="0" w:after="0"/>
        <w:ind w:firstLine="720"/>
        <w:rPr/>
      </w:pPr>
      <w:r>
        <w:rPr/>
        <w:t>88. Черепанов Ю.Г. Горизонтальные управленческие связи (дискуссионные аспекты проблемы) / Ю.Г. Черепанов // Вестн. МГУ. Сер. 11. Право. 1981. № 1.</w:t>
      </w:r>
    </w:p>
    <w:p>
      <w:pPr>
        <w:pStyle w:val="TextBody"/>
        <w:spacing w:before="0" w:after="0"/>
        <w:ind w:firstLine="720"/>
        <w:rPr/>
      </w:pPr>
      <w:r>
        <w:rPr/>
        <w:t>89. Чиркин В.Е. Юридическое лицо публичного права / В.Е. Чиркин. – М.: Норма, 200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Шаров А.В. Об основных элементах административной реформы / А.В. Шаров // Журнал российского права. 2005. № 4.</w:t>
      </w:r>
    </w:p>
    <w:p>
      <w:pPr>
        <w:pStyle w:val="TextBody"/>
        <w:spacing w:before="0" w:after="0"/>
        <w:ind w:firstLine="720"/>
        <w:rPr/>
      </w:pPr>
      <w:r>
        <w:rPr/>
        <w:t>91. Якимов А.Ю. Принципы административно-юрисдикционного процесса / А.Ю. Якимов // Государство и право. 1999. № 5.</w:t>
      </w:r>
    </w:p>
    <w:p>
      <w:pPr>
        <w:pStyle w:val="TextBody"/>
        <w:spacing w:before="0" w:after="0"/>
        <w:ind w:firstLine="720"/>
        <w:rPr/>
      </w:pPr>
      <w:r>
        <w:rPr/>
        <w:t>92. Якимов А.Ю. Статус субъекта права (теоретические вопросы) / А.Ю. Якимов // Государство и право. 2003. № 4.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Полный перечень нормативных правовых актов, а также учебной и научной литературы находится в учебно-методическом комплексе по административному праву.</w:t>
      </w:r>
    </w:p>
    <w:p>
      <w:pPr>
        <w:pStyle w:val="31"/>
        <w:spacing w:lineRule="auto" w:line="240" w:before="0" w:after="0"/>
        <w:ind w:left="0" w:hanging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31"/>
        <w:spacing w:lineRule="auto" w:line="240" w:before="0" w:after="0"/>
        <w:ind w:left="0" w:hanging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исциплины используются слайды, подготовленные лекто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3 Контрольно-измерительны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за усвоением материала, приобретением умений и закреплением навыков используются такие формы как тесты, интерактивная формы проведения лекций и семинаров (лекция-беседа, семинар-дискуссия, обсуждение проблем, презентации по вопросам темы, выполненные студентами, проверка заданий, выданных преподавателем, зач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ind w:left="0" w:firstLine="567"/>
        <w:rPr/>
      </w:pPr>
      <w:r>
        <w:rPr/>
        <w:t xml:space="preserve">5. Организационно-методическое обеспечение учебного процесса </w:t>
      </w:r>
    </w:p>
    <w:p>
      <w:pPr>
        <w:pStyle w:val="Contents1"/>
        <w:ind w:left="0" w:firstLine="567"/>
        <w:rPr/>
      </w:pPr>
      <w:r>
        <w:rPr/>
        <w:t>по дисциплине в системе зачетных единиц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акты об организации учебного процесса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зачетных единиц см. </w:t>
      </w:r>
      <w:hyperlink r:id="rId6">
        <w:r>
          <w:rPr>
            <w:rStyle w:val="InternetLink"/>
            <w:sz w:val="28"/>
            <w:szCs w:val="28"/>
          </w:rPr>
          <w:t>http://edu.sfu-kras.ru/node/6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 на основе системы зачетных единиц и балльно-рейтиноговой системы на юридическом факультете СФУ осуществляется на основании следующих нормативных ак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«Об инновационной деятельности высших учебных заведений по переходу на систему зачетных единиц» от 29.07.2005г. №21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азования РФ «О методике расчета трудоемкости основных образовательных программ высшего профессионального образования в зачетных единицах» от 28.11.2002г. № 14-52-988ин/1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азования РФ «О примерном положении об организации учебного процесса в высшем учебном заведении с использованием системы зачетных единиц» от 09.03.2004г. № 15-55-357ин/1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б организации учебного процесса </w:t>
        <w:br/>
        <w:t xml:space="preserve">в Сибирском федеральном университе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использованием зачетных единиц (кредитов)  и балльно-рейтинговой системы, утвержденном ректором СФУ 21 апреля 2008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мятка студенту об обучении с использованием зачетных единиц и балльно-рейтинговой систе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чебному плану юридического института, зачет по дисциплине «Основы административного права» сдается в конце пятого семест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истемы зачетных единиц и балльно-рейтинговой системы оценка по дисциплине «Основы административного права» выставляется по 100-балльной шкале. Оценка складывается из оценки по результатам зачета, а также из оценки текущей работы студента в течение семестра (работы на семинарских занятиях, домашних заданий). При этом 50% оценки отводится на текущую работу в течение семестра, а 50% отводится на зачет. Значение в баллах каждой из форм текущей работы в составе оценки по дисциплине «Основы административного права» определено на основании решения кафедры конституционного, административного и муниципального права. Зачет может быть выставлен, если студент выполнил 50 % от трудоемкости дисциплины (50 баллов). Однако для повышения рейтинга студент должен стремиться набрать как можно большее количество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полняется табл. 5.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37959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344.8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Таблица 3.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192"/>
        <w:gridCol w:w="1447"/>
        <w:gridCol w:w="1284"/>
        <w:gridCol w:w="2147"/>
        <w:gridCol w:w="1496"/>
        <w:gridCol w:w="2079"/>
        <w:gridCol w:w="3074"/>
      </w:tblGrid>
      <w:tr>
        <w:trPr>
          <w:trHeight w:val="2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одуля, 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его реализ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ем лекционного курса, входящих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дуль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ем в соответствии </w:t>
              <w:br/>
              <w:t>с п. 3.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рактических и семинарских занятий, входящих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одуль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чень 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 в соответствии </w:t>
              <w:br/>
              <w:t>с п. 3.3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самостоятельных видов работ, входящих в модуль, их конкретное наполнение 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видов работ и их содержания в соответствии с п.3.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sz w:val="24"/>
                <w:szCs w:val="24"/>
              </w:rPr>
              <w:t>Реализуемые компетен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1-ая неделя –</w:t>
            </w:r>
          </w:p>
          <w:p>
            <w:pPr>
              <w:pStyle w:val="Normal"/>
              <w:spacing w:lineRule="auto" w:line="232" w:before="0" w:after="200"/>
              <w:rPr/>
            </w:pPr>
            <w:r>
              <w:rPr>
                <w:sz w:val="24"/>
                <w:szCs w:val="24"/>
              </w:rPr>
              <w:t>16 -ая нед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sz w:val="24"/>
                <w:szCs w:val="24"/>
              </w:rPr>
              <w:t>Самостоятельное изучение теоретического курса по темам: 1-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1, ОК-2, ОК-5, ПК-11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я и навыки правильной юридической  квалификации фактов и обстоятельств, влияющих на возникновение, изменение и прекращение административных правоотношений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- знание основных теоретических положений науки административного права, в том числе </w:t>
            </w:r>
            <w:r>
              <w:rPr>
                <w:spacing w:val="-4"/>
                <w:sz w:val="24"/>
                <w:szCs w:val="24"/>
              </w:rPr>
              <w:t xml:space="preserve">знания об управления, закономерностях управления, системе исполнительной власти; </w:t>
            </w:r>
          </w:p>
          <w:p>
            <w:pPr>
              <w:pStyle w:val="Normal"/>
              <w:spacing w:lineRule="auto" w:line="232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источников административного права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2"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45198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350.5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5.1 Трудоемкость модулей и видов учебной работы в относительных единицах по дисциплине «Основы административного права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факультета Юридического, курса 3 на  5 семестр 2011/2012 уч.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5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9"/>
        <w:gridCol w:w="1560"/>
        <w:gridCol w:w="520"/>
        <w:gridCol w:w="1115"/>
        <w:gridCol w:w="1116"/>
        <w:gridCol w:w="1115"/>
        <w:gridCol w:w="1116"/>
        <w:gridCol w:w="1115"/>
        <w:gridCol w:w="1116"/>
        <w:gridCol w:w="1115"/>
        <w:gridCol w:w="998"/>
        <w:gridCol w:w="1026"/>
        <w:gridCol w:w="570"/>
        <w:gridCol w:w="753"/>
        <w:gridCol w:w="531"/>
      </w:tblGrid>
      <w:tr>
        <w:trPr>
          <w:trHeight w:val="751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одульной дисциплин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одуля</w:t>
            </w:r>
          </w:p>
        </w:tc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работа (50 %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 %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кущей работ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заче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экзамен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мер заполнения графика учебного процесса  и самостоя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оцесса и самостоятельной работы студентов по дисциплине «Основы административного права»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ая работа</w:t>
      </w:r>
      <w:r>
        <w:rPr>
          <w:rFonts w:cs="Times New Roman" w:ascii="Times New Roman" w:hAnsi="Times New Roman"/>
          <w:sz w:val="24"/>
          <w:szCs w:val="24"/>
        </w:rPr>
        <w:t>, института Юридиче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</w:rPr>
        <w:t xml:space="preserve"> курса на 5 семес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Основы административного пра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– 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 – 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ие – 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ч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 – 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абораторные – 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16"/>
        </w:rPr>
        <w:t>Условные обозначения:</w:t>
      </w:r>
      <w:r>
        <w:rPr>
          <w:rFonts w:cs="Times New Roman" w:ascii="Times New Roman" w:hAnsi="Times New Roman"/>
          <w:szCs w:val="16"/>
        </w:rPr>
        <w:t xml:space="preserve"> ТО – изучение теоретического курса; РЗ – расчетное задание; ВРЗ – выдача расчетного задания; СРЗ – сдача расчетного задания; КР – курсовая работа; ВКР – выдача курсовой работы; СКР – сдача курсовой работы; КП – курсовой проект; ВКП – выдача курсового проекта; СКП – сдача курсового проекта; РФ – реферат; ВРФ – выдача темы реферата; СРФ – сдача реферата; ЛР – лабораторные работы; ВЛР – выполнение лабораторной работы; ЗЛР – защита лабораторной работы; КН – контрольная неделя (аттестационная неделя); ВТ – входное тестирование по дисциплине; РЗ – решении задач.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: К.Н. Княгинин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института: И.В. Шишко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» _______________________ 2011 г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851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9">
    <w:name w:val="Заголовок 9 Знак"/>
    <w:basedOn w:val="Style12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sz w:val="16"/>
      <w:szCs w:val="1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Calibri" w:cs="Times New Roman"/>
      <w:b/>
      <w:bCs/>
      <w:spacing w:val="-2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Calibri" w:cs="Arial"/>
      <w:i/>
      <w:iCs/>
      <w:color w:val="auto"/>
      <w:sz w:val="18"/>
      <w:szCs w:val="18"/>
      <w:lang w:val="en-US" w:bidi="ar-SA" w:eastAsia="zh-CN"/>
    </w:rPr>
  </w:style>
  <w:style w:type="paragraph" w:styleId="22">
    <w:name w:val="Обычный2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du.sfu-kras.ru/node/661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06:00Z</dcterms:created>
  <dc:creator>GEG</dc:creator>
  <dc:description/>
  <dc:language>en-US</dc:language>
  <cp:lastModifiedBy>katya</cp:lastModifiedBy>
  <cp:lastPrinted>2011-03-30T16:46:00Z</cp:lastPrinted>
  <dcterms:modified xsi:type="dcterms:W3CDTF">2011-03-31T06:06:00Z</dcterms:modified>
  <cp:revision>2</cp:revision>
  <dc:subject/>
  <dc:title>Министерство образования и науки РФ</dc:title>
</cp:coreProperties>
</file>